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57500" cy="800100"/>
                <wp:effectExtent l="6350" t="8255" r="438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ＪＳ平成明朝体W3" w:hAnsi="ＪＳ平成明朝体W3" w:eastAsia="ＪＳ平成明朝体W3" w:cs="ＪＳ平成明朝体W3"/>
                                <w:lang w:eastAsia="zh-CN" w:bidi="hi-IN"/>
                              </w:rPr>
                              <w:t>清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36pt;margin-top:0pt;width:224.95pt;height:6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ＪＳ平成明朝体W3" w:hAnsi="ＪＳ平成明朝体W3" w:eastAsia="ＪＳ平成明朝体W3" w:cs="ＪＳ平成明朝体W3"/>
                          <w:lang w:eastAsia="zh-CN" w:bidi="hi-IN"/>
                        </w:rPr>
                        <w:t>清流</w:t>
                      </w:r>
                    </w:p>
                  </w:txbxContent>
                </v:textbox>
                <v:path textpathok="t"/>
                <v:textpath on="t" fitshape="t" string="清流" style="font-family:&quot;ＪＳ平成明朝体W3&quot;;font-size:12pt"/>
                <v:fill o:detectmouseclick="t" type="solid" color2="yellow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43000" cy="1081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５支部共同実施会だより</w:t>
      </w:r>
    </w:p>
    <w:p>
      <w:pPr>
        <w:pStyle w:val="Normal"/>
        <w:ind w:right="840" w:firstLine="5250"/>
        <w:rPr/>
      </w:pPr>
      <w:r>
        <w:rPr/>
      </w:r>
    </w:p>
    <w:p>
      <w:pPr>
        <w:pStyle w:val="Normal"/>
        <w:ind w:right="840" w:firstLine="5250"/>
        <w:rPr/>
      </w:pPr>
      <w:r>
        <w:rPr/>
      </w:r>
    </w:p>
    <w:p>
      <w:pPr>
        <w:pStyle w:val="Normal"/>
        <w:ind w:right="840" w:firstLine="5250"/>
        <w:rPr/>
      </w:pPr>
      <w:r>
        <w:rPr/>
      </w:r>
    </w:p>
    <w:p>
      <w:pPr>
        <w:pStyle w:val="Normal"/>
        <w:ind w:right="840" w:firstLine="4410"/>
        <w:rPr/>
      </w:pPr>
      <w:r>
        <w:rPr/>
        <w:t>第１０号　平成２１年７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90.7pt;height:9.7pt;mso-wrap-style:none;v-text-anchor:middle" type="_x0000_t136">
            <v:path textpathok="t"/>
            <v:textpath on="t" fitshape="t" string="夏休みが近づきました" style="font-family:&quot;ＭＳ Ｐゴシック&quot;;font-size:10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ffff" stroked="t" o:allowincell="f" style="position:absolute;margin-left:63pt;margin-top:0pt;width:341.95pt;height:42.7pt;mso-wrap-style:none;v-text-anchor:middle" type="_x0000_t136">
            <v:path textpathok="t"/>
            <v:textpath on="t" fitshape="t" string="三手当の確認　＆　備品整理の季節です" style="font-family:&quot;HG創英角ﾎﾟｯﾌﾟ体&quot;;font-size:24pt"/>
            <v:fill o:detectmouseclick="t" color2="blue"/>
            <v:stroke color="#003366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>◇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手当の確認を行うのはなぜ？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/>
        <w:t>　</w:t>
      </w:r>
      <w:r>
        <w:rPr>
          <w:rFonts w:eastAsia="ＭＳ Ｐゴシック"/>
          <w:sz w:val="22"/>
          <w:szCs w:val="22"/>
        </w:rPr>
        <w:t>下記の法令により、任命権者（校長）に義務付けられているからです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　扶養手当・・職員の給与に関する規則　第２５条第６項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　通勤手当・・通勤手当に関する規則　　第１２条　　　　　　</w:t>
      </w:r>
    </w:p>
    <w:p>
      <w:pPr>
        <w:pStyle w:val="Normal"/>
        <w:ind w:left="6380" w:hanging="6380"/>
        <w:jc w:val="left"/>
        <w:rPr/>
      </w:pPr>
      <w:r>
        <w:rPr>
          <w:rFonts w:eastAsia="ＭＳ Ｐゴシック"/>
          <w:sz w:val="22"/>
          <w:szCs w:val="22"/>
        </w:rPr>
        <w:t>　住居手当・・住居手当に関する規則　　第９条　　</w:t>
      </w:r>
      <w:r>
        <w:rPr/>
        <w:t>　　　　　</w:t>
      </w:r>
    </w:p>
    <w:p>
      <w:pPr>
        <w:pStyle w:val="Normal"/>
        <w:ind w:left="6090" w:hanging="0"/>
        <w:jc w:val="left"/>
        <w:rPr>
          <w:rFonts w:ascii="ＭＳ Ｐゴシック" w:hAnsi="ＭＳ Ｐゴシック" w:eastAsia="ＭＳ Ｐゴシック" w:cs="ＭＳ Ｐゴシック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200400" cy="993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実態にあった正しい支給を受けるた</w:t>
      </w:r>
    </w:p>
    <w:p>
      <w:pPr>
        <w:pStyle w:val="Normal"/>
        <w:ind w:left="609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めに、証明書類を整備して、実状届</w:t>
      </w: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-53975</wp:posOffset>
                </wp:positionV>
                <wp:extent cx="2965450" cy="450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本校の〆切は　　　　　月　　　　　日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233.5pt;height:35.5pt;mso-wrap-distance-left:9.05pt;mso-wrap-distance-right:9.05pt;mso-wrap-distance-top:0pt;mso-wrap-distance-bottom:0pt;margin-top:-4.25pt;mso-position-vertical-relative:text;margin-left: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本校の〆切は　　　　　月　　　　　日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を提出してください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5715" b="134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44953"/>
                            <a:gd name="adj2" fmla="val 6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統括主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コーナー！</w:t>
                            </w:r>
                          </w:p>
                        </w:txbxContent>
                      </wps:txbx>
                      <wps:bodyPr lIns="30960" rIns="633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統括主幹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211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コーナー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>
          <w:rFonts w:ascii="HG創英角ﾎﾟｯﾌﾟ体" w:hAnsi="HG創英角ﾎﾟｯﾌﾟ体" w:eastAsia="HG創英角ﾎﾟｯﾌﾟ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36576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58.95pt;height:287.95pt;mso-wrap-style:none;v-text-anchor:middle">
                <v:fill o:detectmouseclick="t" on="false"/>
                <v:stroke color="#333399" weight="15840" joinstyle="miter" endcap="flat"/>
                <w10:wrap type="none"/>
              </v: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28"/>
          <w:szCs w:val="28"/>
        </w:rPr>
        <w:t>給料の話（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>No3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）</w:t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24"/>
          <w:u w:val="single"/>
        </w:rPr>
      </w:pPr>
      <w:r>
        <w:rPr>
          <w:rFonts w:ascii="HG創英角ﾎﾟｯﾌﾟ体" w:hAnsi="HG創英角ﾎﾟｯﾌﾟ体" w:eastAsia="HG創英角ﾎﾟｯﾌﾟ体"/>
          <w:sz w:val="24"/>
          <w:u w:val="single"/>
        </w:rPr>
        <w:t>「サンテ」の確認をしてください。・・・目薬ではありません！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「サンテ」とは、「三手当」つまり学校長が認定する「扶養手当」・「住居手当」・「通勤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手当」のことを言います。この三つの手当をまとめて話題にするときに業界では、「サン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テ」といってい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静岡県では、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年ほど前から（昭和</w:t>
      </w:r>
      <w:r>
        <w:rPr>
          <w:rFonts w:eastAsia="HG丸ｺﾞｼｯｸM-PRO" w:ascii="HG丸ｺﾞｼｯｸM-PRO" w:hAnsi="HG丸ｺﾞｼｯｸM-PRO"/>
          <w:sz w:val="22"/>
        </w:rPr>
        <w:t>54</w:t>
      </w:r>
      <w:r>
        <w:rPr>
          <w:rFonts w:ascii="HG丸ｺﾞｼｯｸM-PRO" w:hAnsi="HG丸ｺﾞｼｯｸM-PRO" w:eastAsia="HG丸ｺﾞｼｯｸM-PRO"/>
          <w:sz w:val="22"/>
        </w:rPr>
        <w:t>年）三手当は校長認定になっています。それ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以前は、教育事務所で認定していました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ぜ、校長の認定になったかというと、扶養・住居・通勤という個別具体の実状を把握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確認するには、より職員に近いところで行う方が的確であるからで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ですから、年に一度「サンテ」の一斉確認をお願いしていますが、これは、扶養・住居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通勤の実状を確認するという認定権者（校長）の義務でもあり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実状の変化は、支給金額の増減になる場合もあります。事務職員にご相談ください。</w:t>
      </w:r>
    </w:p>
    <w:p>
      <w:pPr>
        <w:pStyle w:val="Normal"/>
        <w:ind w:left="1980" w:hanging="19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次回は、手当の「ソキュー」の話をします。</w:t>
      </w:r>
    </w:p>
    <w:p>
      <w:pPr>
        <w:pStyle w:val="Normal"/>
        <w:ind w:firstLine="693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675" cy="400050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</w:rPr>
        <w:t>（服織小　富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9pt;margin-top:0pt;width:134.95pt;height:14.2pt;mso-wrap-style:none;v-text-anchor:middle" type="_x0000_t136">
            <v:path textpathok="t"/>
            <v:textpath on="t" fitshape="t" string="声をお聞かせ下さい！" style="font-family:&quot;HG創英角ﾎﾟｯﾌﾟ体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13" fillcolor="#b2b2b2" stroked="t" o:allowincell="f" style="position:absolute;margin-left:18pt;margin-top:0pt;width:413.95pt;height:26.95pt;mso-wrap-style:none;v-text-anchor:middle" type="_x0000_t136">
            <v:path textpathok="t"/>
            <v:textpath on="t" fitshape="t" string="支部貸借備品一覧作成について" style="font-family:&quot;HG丸ｺﾞｼｯｸM-PRO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21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0"/>
        <w:gridCol w:w="3260"/>
        <w:gridCol w:w="3700"/>
        <w:gridCol w:w="1920"/>
      </w:tblGrid>
      <w:tr>
        <w:trPr>
          <w:trHeight w:val="27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4445</wp:posOffset>
                      </wp:positionV>
                      <wp:extent cx="2171700" cy="690245"/>
                      <wp:effectExtent l="5080" t="5715" r="5715" b="115570"/>
                      <wp:wrapNone/>
                      <wp:docPr id="1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90120"/>
                              </a:xfrm>
                              <a:prstGeom prst="cloudCallout">
                                <a:avLst>
                                  <a:gd name="adj1" fmla="val -43129"/>
                                  <a:gd name="adj2" fmla="val 62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HGP創英角ﾎﾟｯﾌﾟ体" w:hAnsi="HGP創英角ﾎﾟｯﾌﾟ体" w:eastAsia="HGP創英角ﾎﾟｯﾌﾟ体" w:cs="Times New Roman"/>
                                      <w:color w:val="000000"/>
                                      <w:lang w:val="en-US" w:eastAsia="ja-JP" w:bidi="ar-SA"/>
                                    </w:rPr>
                                    <w:t>○○が欲しいけど、金額も高いし、年に1回しか使わないしなぁ・・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" fillcolor="white" stroked="t" o:allowincell="t" style="position:absolute;margin-left:31.05pt;margin-top:-0.35pt;width:170.95pt;height:5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○○が欲しいけど、金額も高いし、年に1回しか使わないしなぁ・・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4445</wp:posOffset>
                      </wp:positionV>
                      <wp:extent cx="2400300" cy="685800"/>
                      <wp:effectExtent l="5080" t="5080" r="385445" b="112395"/>
                      <wp:wrapNone/>
                      <wp:docPr id="1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85800"/>
                              </a:xfrm>
                              <a:prstGeom prst="cloudCallout">
                                <a:avLst>
                                  <a:gd name="adj1" fmla="val 29657"/>
                                  <a:gd name="adj2" fmla="val 623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今度の授業で、生徒全員に使わせたいけど、数が足りないなぁ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fillcolor="white" stroked="t" o:allowincell="t" style="position:absolute;margin-left:220.05pt;margin-top:-0.35pt;width:188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今度の授業で、生徒全員に使わせたいけど、数が足りないなぁ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9855</wp:posOffset>
                      </wp:positionV>
                      <wp:extent cx="1080135" cy="1029335"/>
                      <wp:effectExtent l="45021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29240"/>
                              </a:xfrm>
                              <a:prstGeom prst="cloudCallout">
                                <a:avLst>
                                  <a:gd name="adj1" fmla="val -88328"/>
                                  <a:gd name="adj2" fmla="val 21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pt;margin-top:8.65pt;width:85pt;height:8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52035</wp:posOffset>
                  </wp:positionH>
                  <wp:positionV relativeFrom="paragraph">
                    <wp:posOffset>109855</wp:posOffset>
                  </wp:positionV>
                  <wp:extent cx="800100" cy="720090"/>
                  <wp:effectExtent l="0" t="0" r="0" b="0"/>
                  <wp:wrapNone/>
                  <wp:docPr id="1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09855</wp:posOffset>
                  </wp:positionV>
                  <wp:extent cx="727710" cy="722630"/>
                  <wp:effectExtent l="0" t="0" r="0" b="0"/>
                  <wp:wrapNone/>
                  <wp:docPr id="1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>
                <w:trHeight w:val="270" w:hRule="atLeast"/>
              </w:trPr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777615</wp:posOffset>
                      </wp:positionH>
                      <wp:positionV relativeFrom="paragraph">
                        <wp:posOffset>71755</wp:posOffset>
                      </wp:positionV>
                      <wp:extent cx="2400300" cy="723900"/>
                      <wp:effectExtent l="5080" t="5080" r="385445" b="141605"/>
                      <wp:wrapNone/>
                      <wp:docPr id="1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723960"/>
                              </a:xfrm>
                              <a:prstGeom prst="cloudCallout">
                                <a:avLst>
                                  <a:gd name="adj1" fmla="val 31638"/>
                                  <a:gd name="adj2" fmla="val 65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ﾎﾟｯﾌﾟ体" w:hAnsi="HGP創英角ﾎﾟｯﾌﾟ体" w:eastAsia="HGP創英角ﾎﾟｯﾌﾟ体" w:cs="Times New Roman"/>
                                      <w:color w:val="000000"/>
                                      <w:lang w:val="en-US" w:eastAsia="ja-JP" w:bidi="ar-SA"/>
                                    </w:rPr>
                                    <w:t>今度の授業で、生徒全員に使わせたいけど、数が足りないなぁ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fillcolor="white" stroked="t" o:allowincell="t" style="position:absolute;margin-left:-297.45pt;margin-top:5.65pt;width:188.95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今度の授業で、生徒全員に使わせたいけど、数が足りないなぁ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2352675" cy="556260"/>
                      <wp:effectExtent l="5715" t="6350" r="3810" b="5080"/>
                      <wp:wrapNone/>
                      <wp:docPr id="18" name="WordAr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00" cy="55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strike/>
                                      <w:spacing w:val="1"/>
                                      <w:rFonts w:ascii="HGS創英角ﾎﾟｯﾌﾟ体" w:hAnsi="HGS創英角ﾎﾟｯﾌﾟ体" w:eastAsia="HGS創英角ﾎﾟｯﾌﾟ体" w:cs="HGS創英角ﾎﾟｯﾌﾟ体"/>
                                      <w:lang w:eastAsia="zh-CN" w:bidi="hi-IN"/>
                                    </w:rPr>
                                    <w:t>そんな声にお応えして・・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ID="WordArt 4" fillcolor="black" stroked="t" o:allowincell="t" style="position:absolute;margin-left:108pt;margin-top:0pt;width:185.2pt;height:43.7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strike/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そんな声にお応えして・・・</w:t>
                            </w:r>
                          </w:p>
                        </w:txbxContent>
                      </v:textbox>
                      <v:path textpathok="t"/>
                      <v:textpath on="t" fitshape="t" string="そんな声にお応えして・・・" style="font-family:&quot;HGS創英角ﾎﾟｯﾌﾟ体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14300</wp:posOffset>
                      </wp:positionV>
                      <wp:extent cx="2619375" cy="918845"/>
                      <wp:effectExtent l="5715" t="5715" r="1246505" b="5080"/>
                      <wp:wrapNone/>
                      <wp:docPr id="1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9360" cy="918720"/>
                              </a:xfrm>
                              <a:prstGeom prst="cloudCallout">
                                <a:avLst>
                                  <a:gd name="adj1" fmla="val 45541"/>
                                  <a:gd name="adj2" fmla="val 40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ﾎﾟｯﾌﾟ体" w:hAnsi="HGP創英角ﾎﾟｯﾌﾟ体" w:eastAsia="HGP創英角ﾎﾟｯﾌﾟ体" w:cs="Times New Roman"/>
                                      <w:color w:val="000000"/>
                                      <w:lang w:val="en-US" w:eastAsia="ja-JP" w:bidi="ar-SA"/>
                                    </w:rPr>
                                    <w:t>授業で「○○について」映像を見せて学習させたいけど、丁度良い内容のものがないなぁ・・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fillcolor="white" stroked="t" o:allowincell="t" style="position:absolute;margin-left:18.15pt;margin-top:9pt;width:206.2pt;height:7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授業で「○○について」映像を見せて学習させたいけど、丁度良い内容のものがないなぁ・・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3810</wp:posOffset>
                  </wp:positionV>
                  <wp:extent cx="805815" cy="725170"/>
                  <wp:effectExtent l="0" t="0" r="0" b="0"/>
                  <wp:wrapNone/>
                  <wp:docPr id="2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ind w:firstLine="12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>５支部共同実施では、「支部借用備品一覧」の充実を図り、</w:t>
            </w:r>
          </w:p>
          <w:p>
            <w:pPr>
              <w:pStyle w:val="Normal"/>
              <w:widowControl/>
              <w:ind w:firstLine="120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>支部内で簡単に備品の貸し借りができるようにしていきま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color w:val="000000"/>
                <w:kern w:val="0"/>
                <w:sz w:val="28"/>
                <w:szCs w:val="28"/>
              </w:rPr>
              <w:t>そこで、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29335</wp:posOffset>
                  </wp:positionH>
                  <wp:positionV relativeFrom="paragraph">
                    <wp:posOffset>635</wp:posOffset>
                  </wp:positionV>
                  <wp:extent cx="576580" cy="657860"/>
                  <wp:effectExtent l="0" t="0" r="0" b="0"/>
                  <wp:wrapNone/>
                  <wp:docPr id="2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ＭＳ Ｐゴシック"/>
                <w:color w:val="000000"/>
                <w:kern w:val="0"/>
                <w:sz w:val="24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color w:val="000000"/>
                <w:kern w:val="0"/>
                <w:sz w:val="24"/>
              </w:rPr>
              <w:t>あなたのこんな備品あったら借りたいなぁ・・・（借りたかったなぁ・・・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ind w:firstLine="26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というものがあれば教えてくださ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ind w:firstLine="26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各学校、調査票を配布します。</w:t>
            </w:r>
          </w:p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color w:val="000000"/>
                <w:kern w:val="0"/>
                <w:sz w:val="32"/>
                <w:szCs w:val="32"/>
              </w:rPr>
              <w:t>備品整理の時に考えてね！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4445</wp:posOffset>
                  </wp:positionV>
                  <wp:extent cx="5762625" cy="247650"/>
                  <wp:effectExtent l="0" t="0" r="0" b="0"/>
                  <wp:wrapNone/>
                  <wp:docPr id="22" name="PLINE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LINE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  <w:pict>
                <v:shape id="shape_0" fillcolor="green" stroked="t" o:allowincell="t" style="position:absolute;margin-left:9pt;margin-top:9pt;width:276.55pt;height:24.7pt;mso-wrap-style:none;v-text-anchor:middle" type="_x0000_t136">
                  <v:path textpathok="t"/>
                  <v:textpath on="t" fitshape="t" string="裁判員に選ばれたら？" style="font-family:&quot;HG創英角ﾎﾟｯﾌﾟ体&quot;;font-size:24pt"/>
                  <v:fill o:detectmouseclick="t" color2="#ccffcc"/>
                  <v:stroke color="green" weight="9360" joinstyle="miter" endcap="flat"/>
                  <w10:wrap type="none"/>
                </v:shape>
              </w:pic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　平成</w:t>
      </w:r>
      <w:r>
        <w:rPr/>
        <w:t>2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より、裁判員制度がスタートしました。もし裁判員に選ばれた場合、年次有給休暇ではなく、</w:t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県費職員は「義免」</w:t>
      </w:r>
      <w:r>
        <w:rPr>
          <w:rFonts w:ascii="HG丸ｺﾞｼｯｸM-PRO" w:hAnsi="HG丸ｺﾞｼｯｸM-PRO" w:cs="ＭＳ ゴシック;MS Gothic" w:eastAsia="HG丸ｺﾞｼｯｸM-PRO"/>
          <w:b/>
        </w:rPr>
        <w:t>、</w:t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市費職員は「特別休暇」</w:t>
      </w:r>
      <w:r>
        <w:rPr/>
        <w:t>と服務が異なりますのでご注意ください。</w:t>
      </w:r>
    </w:p>
    <w:p>
      <w:pPr>
        <w:pStyle w:val="Normal"/>
        <w:spacing w:lineRule="exact" w:line="2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590040" cy="138620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20" t="29301" r="4520" b="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なお、裁判員やその候補者に選ばれたことを公にしてはいけません（裁判員法第</w:t>
      </w:r>
      <w:r>
        <w:rPr/>
        <w:t>101</w:t>
      </w:r>
      <w:r>
        <w:rPr/>
        <w:t>条第</w:t>
      </w:r>
      <w:r>
        <w:rPr/>
        <w:t>1</w:t>
      </w:r>
      <w:r>
        <w:rPr/>
        <w:t>項）が、ここでいう</w:t>
      </w:r>
      <w:r>
        <w:rPr>
          <w:rFonts w:ascii="ＭＳ ゴシック;MS Gothic" w:hAnsi="ＭＳ ゴシック;MS Gothic" w:cs="ＭＳ ゴシック;MS Gothic" w:eastAsia="ＭＳ ゴシック;MS Gothic"/>
        </w:rPr>
        <w:t>「公にする」とは</w:t>
      </w:r>
      <w:r>
        <w:rPr/>
        <w:t>、出版や放送、個人のホームページやブログに掲載するなど、</w:t>
      </w:r>
      <w:r>
        <w:rPr>
          <w:rFonts w:ascii="ＭＳ ゴシック;MS Gothic" w:hAnsi="ＭＳ ゴシック;MS Gothic" w:cs="ＭＳ ゴシック;MS Gothic" w:eastAsia="ＭＳ ゴシック;MS Gothic"/>
        </w:rPr>
        <w:t>不特定多数の人が知ることができる状態</w:t>
      </w:r>
      <w:r>
        <w:rPr/>
        <w:t>を指すものです。</w:t>
      </w:r>
      <w:r>
        <w:rPr>
          <w:rFonts w:ascii="ＭＳ ゴシック;MS Gothic" w:hAnsi="ＭＳ ゴシック;MS Gothic" w:cs="ＭＳ ゴシック;MS Gothic" w:eastAsia="ＭＳ ゴシック;MS Gothic"/>
        </w:rPr>
        <w:t>日常生活の中で家族や親しい人に話すことは禁じられていません</w:t>
      </w:r>
      <w:r>
        <w:rPr/>
        <w:t>ので、義免や休暇の申請、授業を代わっても</w:t>
      </w:r>
    </w:p>
    <w:p>
      <w:pPr>
        <w:pStyle w:val="Normal"/>
        <w:spacing w:lineRule="exact" w:line="220"/>
        <w:rPr/>
      </w:pPr>
      <w:r>
        <w:rPr/>
        <w:t>らう先生の手配など、管理職や事務職員にはむしろ早めに相談</w:t>
      </w:r>
    </w:p>
    <w:p>
      <w:pPr>
        <w:pStyle w:val="Normal"/>
        <w:spacing w:lineRule="exact" w:line="220"/>
        <w:rPr/>
      </w:pPr>
      <w:r>
        <w:rPr/>
        <w:t>しましょう。</w:t>
      </w:r>
    </w:p>
    <w:p>
      <w:pPr>
        <w:pStyle w:val="Normal"/>
        <w:spacing w:lineRule="exact" w:line="220"/>
        <w:ind w:right="84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i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</w:rPr>
        <w:t>　詳しくは最高裁判所の専用ＨＰをご覧ください　　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saibanin.courts.go.jp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600700" cy="247650"/>
            <wp:effectExtent l="0" t="0" r="0" b="0"/>
            <wp:wrapNone/>
            <wp:docPr id="25" name="PLIN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LINE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4">
        <w:r>
          <w:rPr/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406400</wp:posOffset>
                  </wp:positionV>
                  <wp:extent cx="4114800" cy="1485900"/>
                  <wp:effectExtent l="5080" t="5080" r="31750" b="1079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14800" cy="1486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FF6600"/>
                                  <w:lang w:val="en-US" w:eastAsia="ja-JP" w:bidi="ar-SA"/>
                                </w:rPr>
                                <w:t>互助組合の三支援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◇ホームページ◇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eastAsia="HG丸ｺﾞｼｯｸM-PRO" w:cs="Times New Roman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健康支援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ttp://www.gojomaru.com/</w:t>
                              </w:r>
                            </w:p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ind w:right="150" w:first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経済支援　　　　　　　　ユーザＩＤ：６桁の組合員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生きがい支援　　　　　　　パスワード：gojom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三本の柱として事業を行ってい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3800" rIns="5508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margin-left:108pt;margin-top:32pt;width:323.95pt;height:116.9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outline/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FF6600"/>
                            <w:lang w:val="en-US" w:eastAsia="ja-JP" w:bidi="ar-SA"/>
                          </w:rPr>
                          <w:t>互助組合の三支援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◇ホームページ◇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szCs w:val="22"/>
                            <w:kern w:val="2"/>
                            <w:sz w:val="22"/>
                            <w:rFonts w:eastAsia="HG丸ｺﾞｼｯｸM-PRO" w:cs="Times New Roman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健康支援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ttp://www.gojomaru.com/</w:t>
                        </w:r>
                      </w:p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ind w:right="150" w:first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経済支援　　　　　　　　ユーザＩＤ：６桁の組合員番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生きがい支援　　　　　　　パスワード：gojomar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三本の柱として事業を行っています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749300</wp:posOffset>
              </wp:positionV>
              <wp:extent cx="1344295" cy="1249680"/>
              <wp:effectExtent l="0" t="0" r="0" b="0"/>
              <wp:wrapNone/>
              <wp:docPr id="2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4" t="-26" r="-24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4295" cy="1249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b2b2b2" stroked="t" o:allowincell="f" style="position:absolute;margin-left:0pt;margin-top:-28.55pt;width:182.95pt;height:28.45pt;mso-wrap-style:none;v-text-anchor:middle;mso-position-vertical:top" type="_x0000_t136">
              <v:path textpathok="t"/>
              <v:textpath on="t" fitshape="t" string="Ｄｏ　ｙｏｕ　ｋｎｏｗ　”ＧＯＪＯ”？" style="font-family:&quot;ＭＳ Ｐゴシック&quot;;font-size:14pt"/>
              <v:fill o:detectmouseclick="t" type="solid" color2="#4d4d4d" opacity="0.5"/>
              <v:stroke color="#3333cc" weight="12600" joinstyle="miter" endcap="flat"/>
              <v:shadow on="t" obscured="f" color="#9999ff"/>
              <w10:wrap type="square"/>
            </v:shape>
          </w:pict>
        </w:r>
      </w:hyperlink>
    </w:p>
    <w:sectPr>
      <w:type w:val="nextPage"/>
      <w:pgSz w:w="11906" w:h="16838"/>
      <w:pgMar w:left="144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平成明朝体W3">
    <w:charset w:val="01"/>
    <w:family w:val="roma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www.saibanin.courts.go.jp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gojomaru.com/" TargetMode="External"/><Relationship Id="rId14" Type="http://schemas.openxmlformats.org/officeDocument/2006/relationships/hyperlink" Target="http://www.gojomaru.com/" TargetMode="External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35:00Z</dcterms:created>
  <dc:creator>tise</dc:creator>
  <dc:description/>
  <cp:keywords/>
  <dc:language>en-US</dc:language>
  <cp:lastModifiedBy>tise</cp:lastModifiedBy>
  <cp:lastPrinted>2009-07-16T17:14:00Z</cp:lastPrinted>
  <dcterms:modified xsi:type="dcterms:W3CDTF">2009-07-16T08:15:00Z</dcterms:modified>
  <cp:revision>4</cp:revision>
  <dc:subject/>
  <dc:title>第５支部共同実施会だより</dc:title>
</cp:coreProperties>
</file>